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INFORMATIVO – PROCESSO SELETIVO DE DOUTORADO</w:t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LINHAS: Mensuração e Intervenção em Psicologia</w:t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Neuropsicologia</w:t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1. No horário determinado, o candidato deverá acessar o link do Teams referente ao dia de arguição e aguardar na sala de esper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2. A arguição será gravada, exceto se houver problemas técnicos relacionados ao funcionamento da plataforma Teams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EGUNDA-FEIRA_manhã (31/01/2022)</w:t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6945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8:00 – 08:3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GÉLICA MILENA BARROS BERNAL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8:30 – 09: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DNEIA APARECIDA BATISTA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09:00 – 09:30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ELDER GOMES PEREIRA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t-BR" w:eastAsia="pt-BR" w:bidi="ar-SA"/>
              </w:rPr>
              <w:t>09:30 – 10: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ERNANDA ROCHA DE FREITAS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t-BR" w:eastAsia="pt-BR" w:bidi="ar-SA"/>
              </w:rPr>
              <w:t>10:00 – 10:3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ERALDO ALVES LACERDA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t-BR" w:eastAsia="pt-BR" w:bidi="ar-SA"/>
              </w:rPr>
              <w:t>10:30 – 11: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MARINA LUIZA NUNES DINIZ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t-BR" w:eastAsia="pt-BR" w:bidi="ar-SA"/>
              </w:rPr>
              <w:t>11:00 – 11:3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THEUS PHILIPPE DE FARIA SANTOS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Link de acess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s://teams.microsoft.com/l/meetup-join/19%3abb609cce753c4903bf70ea823454e7af%40thread.tacv2/1642613303540?context=%7b%22Tid%22%3a%2264126139-4352-4cd7-b1fb-2a971c6f69a6%22%2c%22Oid%22%3a%22f2f7607b-8c00-4f6d-8e9d-eddfd1c982c1%22%7d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EGUNDA-FEIRA_tarde (31/01/2022)</w:t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6945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3:00 – 13:3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EDRO SAULO ROCHA MARTINS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3:30 – 14:00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>POLIANA MARTINS DA SILVA VIEIRA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4:00 – 14:30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>MÍRIAN QUEIROZ DE SOUZA DANIEL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4:30 – 15: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ENATA SALDANHA SILVA</w:t>
            </w:r>
          </w:p>
        </w:tc>
      </w:tr>
    </w:tbl>
    <w:p>
      <w:pPr>
        <w:pStyle w:val="Normal"/>
        <w:rPr/>
      </w:pPr>
      <w:r>
        <w:rPr>
          <w:rFonts w:cs="Calibri" w:cstheme="minorHAnsi"/>
          <w:b/>
          <w:bCs/>
        </w:rPr>
        <w:t xml:space="preserve">Link de acesso: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alibri" w:cstheme="minorHAnsi"/>
          <w:b/>
          <w:bCs/>
        </w:rPr>
        <w:t>https://teams.microsoft.com/l/meetup-join/19%3abb609cce753c4903bf70ea823454e7af%40thread.tacv2/1642613333229?context=%7b%22Tid%22%3a%2264126139-4352-4cd7-b1fb-2a971c6f69a6%22%2c%22Oid%22%3a%22f2f7607b-8c00-4f6d-8e9d-eddfd1c982c1%22%7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c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391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39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2c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92c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4:00Z</dcterms:created>
  <dc:creator>Marcela Mansur Alves</dc:creator>
  <dc:description/>
  <dc:language>en-US</dc:language>
  <cp:lastModifiedBy>Júlia Silva</cp:lastModifiedBy>
  <dcterms:modified xsi:type="dcterms:W3CDTF">2022-01-25T2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