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INFORMATIVO – PROCESSO SELETIVO DE MESTRADO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LINHA: Neuropsicologia do Desenvolviment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1. No horário determinado, o candidato deverá acessar o link do Teams referente ao dia de arguição e aguardar na sala de esper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2. A apresentação oral e a arguição serão gravadas, exceto se houver problemas técnicos relacionados ao funcionamento da plataforma Team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O candidato terá um tempo de apresentação de no </w:t>
      </w:r>
      <w:r>
        <w:rPr>
          <w:rFonts w:cs="Calibri" w:cstheme="minorHAnsi"/>
          <w:b/>
          <w:bCs/>
        </w:rPr>
        <w:t>MÁXIMO</w:t>
      </w:r>
      <w:r>
        <w:rPr>
          <w:rFonts w:cs="Calibri" w:cstheme="minorHAnsi"/>
        </w:rPr>
        <w:t xml:space="preserve"> 10 minutos, podendo usar Power Poin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4. Após a apresentação, será iniciado o processo de arguiçã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GUNDA– FEIRA (24/01/2022)</w:t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945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:00 - 13:20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Alcione Lima de Almeid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:25 – 13:45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Cristiana Clara de Freitas Gouvei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13:50 – 14:10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Juliana Batista dos Santo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4:15 – 14:35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Keisiany Kimberly Campos Mende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4:40 – 15:00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Lorrayne Paula Martins Braganç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5:15 – 15:35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Luisa Hoelzle Rodrigue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5:40 – 16:00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Petrus César Teixeira Loureir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6:05 – 16:25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Rafael Correa Aranh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6:30 – 16:50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Rebeca Mendes Fonseca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6:55 – 17:15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Rossana Barbosa Furta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7:20 – 17:40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Taymara Maria Santana Gonçalves 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Link de acesso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teams.microsoft.com/l/meetup-join/19%3abb609cce753c4903bf70ea823454e7af%40thread.tacv2/1641925647355?context=%7b%22Tid%22%3a%2264126139-4352-4cd7-b1fb-2a971c6f69a6%22%2c%22Oid%22%3a%22f2f7607b-8c00-4f6d-8e9d-eddfd1c982c1%22%7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39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3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2c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92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8:00Z</dcterms:created>
  <dc:creator>Marcela Mansur Alves</dc:creator>
  <dc:description/>
  <dc:language>en-US</dc:language>
  <cp:lastModifiedBy>Júlia Silva</cp:lastModifiedBy>
  <dcterms:modified xsi:type="dcterms:W3CDTF">2022-01-20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