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INFORMATIVO – PROCESSO SELETIVO DE MESTRADO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LINHA: Mensuração e Intervenção em Psicologi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1. No horário determinado, o candidato deverá acessar o link do Teams referente ao dia de arguição e aguardar na sala de esper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2. A apresentação oral e a arguição serão gravadas, exceto se houver problemas técnicos relacionados ao funcionamento da plataforma Teams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O candidato terá um tempo de apresentação de no </w:t>
      </w:r>
      <w:r>
        <w:rPr>
          <w:rFonts w:cs="Calibri" w:cstheme="minorHAnsi"/>
          <w:b/>
          <w:bCs/>
        </w:rPr>
        <w:t>MÁXIMO</w:t>
      </w:r>
      <w:r>
        <w:rPr>
          <w:rFonts w:cs="Calibri" w:cstheme="minorHAnsi"/>
        </w:rPr>
        <w:t xml:space="preserve"> 10 minutos, podendo usar Power Point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4. Após a apresentação, será iniciado o processo de arguição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RÇA-FEIRA_manhã (25/01/2022)</w:t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6945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:00 – 08:2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Ana Letícia Senobio dos Santos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:25 – 08:4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Ana Luiza Ferreira Ináci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08:50 – 09:10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aniela Estáfani Herculan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09:15 – 09:3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Felipe Bigoto da Costa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09:40 – 10: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Francisco Leal Ximenes Souza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Link de acesso: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b/>
          <w:bCs/>
        </w:rPr>
        <w:t>https://teams.microsoft.com/l/meetup-join/19%3abb609cce753c4903bf70ea823454e7af%40thread.tacv2/1641925453065?context=%7b%22Tid%22%3a%2264126139-4352-4cd7-b1fb-2a971c6f69a6%22%2c%22Oid%22%3a%22f2f7607b-8c00-4f6d-8e9d-eddfd1c982c1%22%7d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RÇA-FEIRA_tarde (25/01/2022)</w:t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6945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3:30 – 13:5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Patrícia Brandão Cenísi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3:55 – 14:15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>Rafaela da Luz Azeve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4:20 – 14:4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amatha Alves Pereira de Souza</w:t>
            </w:r>
          </w:p>
        </w:tc>
      </w:tr>
    </w:tbl>
    <w:p>
      <w:pPr>
        <w:pStyle w:val="Normal"/>
        <w:rPr/>
      </w:pPr>
      <w:r>
        <w:rPr>
          <w:rFonts w:cs="Calibri" w:cstheme="minorHAnsi"/>
          <w:b/>
          <w:bCs/>
        </w:rPr>
        <w:t xml:space="preserve">Link de acesso: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https://teams.microsoft.com/l/meetup-join/19%3abb609cce753c4903bf70ea823454e7af%40thread.tacv2/1641925520167?context=%7b%22Tid%22%3a%2264126139-4352-4cd7-b1fb-2a971c6f69a6%22%2c%22Oid%22%3a%22f2f7607b-8c00-4f6d-8e9d-eddfd1c982c1%22%7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c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391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39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2c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92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36:00Z</dcterms:created>
  <dc:creator>Marcela Mansur Alves</dc:creator>
  <dc:description/>
  <dc:language>en-US</dc:language>
  <cp:lastModifiedBy>Júlia Silva</cp:lastModifiedBy>
  <dcterms:modified xsi:type="dcterms:W3CDTF">2022-01-19T18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