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RGANIZAÇÃO dos comprovantes para avaliação de currícul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 comprovantes deverão ser anexados na página </w:t>
      </w:r>
      <w:hyperlink r:id="rId2">
        <w:r>
          <w:rPr>
            <w:rFonts w:eastAsia="Calibri" w:cs="Calibri" w:ascii="Calibri" w:hAnsi="Calibri"/>
            <w:color w:val="0000FF"/>
            <w:u w:val="single"/>
          </w:rPr>
          <w:t>http://www.fafich.ufmg.br/psicogcom/selecao/</w:t>
        </w:r>
      </w:hyperlink>
      <w:r>
        <w:rPr>
          <w:rFonts w:eastAsia="Calibri" w:cs="Calibri" w:ascii="Calibri" w:hAnsi="Calibri"/>
        </w:rPr>
        <w:t xml:space="preserve"> no ato da inscrição, em PDF e acompanhados do Formulário de Pontuação (Anexo III) devidamente preenchido (com o somatório de, no máximo, 100 pontos). Devem estar organizados na ordem em que cada item aparece no formulário de pontuaçã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ra a avaliação de currículo, o candidato deverá considerar, além das informações contidas neste Anexo, as observações do Formulário de Pontuação para o seu correto preenchimento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Os comprovantes deverão ser organizados de acordo com a ordem que cada item aparece no Formulário de Pontuação 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 Formulário deverá conter a quantidade de títulos entregues, estar devidamente assinado e com a pontuação prévia calculada pelo candidato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s títulos deverão ser organizados utilizando-se do Formulário de Pontuação como capa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ão devem ser comprovados itens que não constem do formulário de pontuação;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 candidato deverá entregar cópias de documentos que comprovem apenas os itens declarados até o máximo de 100 pontos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 Formulário de Pontuação consta do Edital e estará disponível também no site do Programa;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ão serão aceitos títulos encaminhados via fax, via postal ou via correio eletrônico;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 candidato deverá observar atentamente as instruções desta seção quando da preparação dos comprovantes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ra fins de comprovação de artigos, capítulos e livros, enviar cópia da capa/site que seja possível identificar o título, página que identifique o ISBN ou ISSN, sumário, e primeira página da publicação, e demais páginas que identifiquem nome do autor e tipo de conteúdo. Em Periódicos informar o Qualis/CAPES mais recente (ver https://sucupira.capes.gov.br/sucupira/public/consultas/coleta/veiculoPublicacaoQualis/listaConsultaGeralPeriodicos.jsf)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ada comprovante será considerado uma única vez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aso o comprovante atenda a mais de um quesito, o candidato deverá apenas um item para pontuá-lo dentre o que melhor contemple ou pontue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É de responsabilidade do candidato indicar no comprovante, de forma clara e precisa, o item do Formulário de Pontuação da Avaliação de currículo para o qual o título está sendo apresentado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s títulos organizados em desacordo com esta seção não serão acatados para efeito da Avaliação de currículos e eventuais perdas de pontos por indicação equivocada serão de responsabilidade do candidato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ão será objeto de recurso, nem de solicitação de revisão, a perda de pontos pela indicação equivocada de títulos para a Prova de Títulos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Qualquer prejuízo ao candidato por inobservância do presente dispositivo será de sua inteira responsabilidade.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mulário de Pontuaçã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rientações para o Preenchimento do Formulári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. O candidato deverá indicar nos comprovantes, em destaque marcar no canto da margem superior direita, o item para o qual está sendo apresentado, observando as instruções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deste Edital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. O candidato deverá preencher as colunas correspondentes à quantidade de comprovantes (número comprovantes do item) e à respectiva pontuação (soma da pontuação no item, respeitando o valor máximo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. A avaliação de currículos será avaliada na escala de 0 (zero) a 100,0 (cem) ponto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. A Comissão Examinadora não reclassificará a indicação feita em item de menor pontuação pelo candidato para a pontuação dos comprovante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5. Eventuais perdas de pontos por indicação equivocada serão de responsabilidade do candida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6. O candidato poderá perder pontos se estiverem indicadas atividades/títulos não comprovadas ou em desacordo com o formulári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right="5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7. A Avaliação do Currículo compreenderá somente a avaliação dos comprovantes.</w:t>
      </w:r>
      <w:r>
        <w:br w:type="page"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eastAsia="Calibri" w:cs="Calibri" w:ascii="Calibri" w:hAnsi="Calibri"/>
          <w:b/>
        </w:rPr>
        <w:t>FORMULÁRIO DE PONTUAÇÃO – DOUTORADO - A</w:t>
      </w:r>
    </w:p>
    <w:p>
      <w:pPr>
        <w:pStyle w:val="Normal"/>
        <w:keepNext w:val="true"/>
        <w:pBdr/>
        <w:spacing w:lineRule="auto" w:line="276"/>
        <w:ind w:left="142" w:right="141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Programa de Pós-Graduação em Psicologia:</w:t>
        <w:br/>
        <w:t>Cognição e Comportamento (FAFICH/UFMG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eleção 2022 – Barema – DOUTORADO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426" w:right="-2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e do candidato/a (legível): ___________________________________________________</w:t>
      </w:r>
    </w:p>
    <w:p>
      <w:pPr>
        <w:pStyle w:val="Normal"/>
        <w:ind w:left="-426" w:right="-2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a3"/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2"/>
        <w:gridCol w:w="4276"/>
        <w:gridCol w:w="1275"/>
        <w:gridCol w:w="994"/>
        <w:gridCol w:w="1275"/>
      </w:tblGrid>
      <w:tr>
        <w:trPr/>
        <w:tc>
          <w:tcPr>
            <w:tcW w:w="5058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Quantidade de itens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Valor por ite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00" w:hRule="atLeast"/>
        </w:trPr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8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Formação curricular e complementar</w:t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ordenação de grupo de estudos [por semestre, máximo 2 semestres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A2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Participação em projetos de extensão de 20 horas semanais [bolsista ou voluntária] [por semest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máximo 2 semestres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A3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Participação em projetos de extensão com menos de 20 horas semanais [voluntária] [por semest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máximo 2 semestres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4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niciação científica de 20 horas semanais [bolsista ou voluntária]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[por semestre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5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niciação científica com menos de 20 horas semanais [voluntária]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[por semestre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6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onitoria de graduação de 12 horas semanais [bolsista e voluntária]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[por semestre, máximo 4 semestres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7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onitoria de graduação com menos de 12 horas semanais[voluntária]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[por semestre, máximo 4 semestres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8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ntercâmbio acadêmico institucional internacional e durante a graduação [por semestre, máximo 2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semestre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9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articipação em comissões editoriais [por semestre, máximo 4 semestres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0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olsista de Apoio Técnico [por semestre, máximo 2 semestres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1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cMar>
              <w:left w:w="97" w:type="dxa"/>
            </w:tcMar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cência em Ensino Superior [por 60 horas, máximo 240 horas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2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rientação de monografia de graduação e especialização [por orientação, máximo 4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3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rientação de iniciação científica por 12 meses [por orientação, máximo 4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4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articipação em banca de conclusão acadêmica [graduação ou especialização] [por participação, máximo 4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otal (A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ÁRIO DE PONTUAÇÃO – DOUTORADO B.C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eleção 2022 – Barema – DOUTORADO</w:t>
      </w:r>
    </w:p>
    <w:p>
      <w:pPr>
        <w:pStyle w:val="Normal"/>
        <w:spacing w:lineRule="auto" w:line="360"/>
        <w:ind w:left="-426" w:right="-285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426" w:right="-2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e do candidato/a (legível): ___________________________________________________</w:t>
      </w:r>
    </w:p>
    <w:p>
      <w:pPr>
        <w:pStyle w:val="Normal"/>
        <w:ind w:left="-426" w:right="-2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a4"/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4379"/>
        <w:gridCol w:w="1651"/>
        <w:gridCol w:w="1155"/>
        <w:gridCol w:w="1019"/>
        <w:gridCol w:w="1155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rodução Científica</w:t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93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articipação em eventos científico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Quantidade de itens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Valor por item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1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presentação de trabalhos em congressos regionais ou locais como primeiro autor [por apresentação]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 soma de itens contabilizados em B1 e B2 não deverá ultrapassar 20.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2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presentação de trabalhos em congressos nacionais e internacionais como primeiro autor [por apresentação]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 soma de itens contabilizados em B1 e B2 não deverá ultrapassar 20.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emiação em congressos nacionais e internacionais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4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emiação de dissertação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3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Publicações científicas em psicologia ou áreas afins (Qualis Psicologia)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1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tigos em periódicos Qualis A [publicados ou aceitos]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2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tigos em periódicos Qualis B1 e B2 [publicados ou aceitos]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3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tigos em periódicos Qualis B3 e B4 [publicados ou aceitos]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4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tigos em periódicos Qualis B5 [publicados ou aceitos]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5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vro científico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6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rganização de livro científico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7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apítulo de livro científico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8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rabalho completo em anais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6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otal (B+C)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6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otal geral(A+B+C)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9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spacing w:lineRule="auto" w:line="360"/>
              <w:ind w:left="142" w:right="141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*Considera-se por “semestre”: para as atividades vinculadas a instituições de ensino e pesquisa, o semestre letivo; para as demais atividades, 6 (seis) meses.</w:t>
            </w:r>
          </w:p>
          <w:p>
            <w:pPr>
              <w:pStyle w:val="Normal"/>
              <w:keepNext w:val="true"/>
              <w:widowControl w:val="false"/>
              <w:pBdr/>
              <w:spacing w:lineRule="auto" w:line="360"/>
              <w:ind w:left="142" w:right="141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**A discriminação de periódicos científicos é compreendida a partir da avaliação Qualis em Psicologia.</w:t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spacing w:lineRule="auto" w:line="276"/>
              <w:ind w:left="142" w:right="1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Reservado à Comissão de avaliação: </w:t>
            </w:r>
          </w:p>
          <w:p>
            <w:pPr>
              <w:pStyle w:val="Normal"/>
              <w:keepNext w:val="true"/>
              <w:widowControl w:val="false"/>
              <w:pBdr/>
              <w:spacing w:lineRule="auto" w:line="276"/>
              <w:ind w:left="142" w:right="1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pacing w:lineRule="auto" w:line="276"/>
              <w:ind w:left="142" w:right="1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pacing w:lineRule="auto" w:line="276"/>
              <w:ind w:left="142" w:right="1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_____________________________________________________</w:t>
            </w:r>
          </w:p>
        </w:tc>
      </w:tr>
    </w:tbl>
    <w:p>
      <w:pPr>
        <w:pStyle w:val="Normal"/>
        <w:keepNext w:val="true"/>
        <w:pBdr/>
        <w:spacing w:lineRule="auto" w:line="360"/>
        <w:ind w:right="10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4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4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4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319405</wp:posOffset>
          </wp:positionV>
          <wp:extent cx="1609090" cy="6191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9" t="14251" r="23095" b="4729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319405</wp:posOffset>
          </wp:positionV>
          <wp:extent cx="1609090" cy="61912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9" t="14251" r="23095" b="4729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319405</wp:posOffset>
          </wp:positionV>
          <wp:extent cx="1609090" cy="61912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9" t="14251" r="23095" b="4729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9" w:firstLine="31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9" w:firstLine="103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9" w:firstLine="193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firstLine="247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9" w:firstLine="319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9" w:firstLine="409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99" w:firstLine="463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9" w:firstLine="535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9" w:firstLine="625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2a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link w:val="Ttulo1Char"/>
    <w:uiPriority w:val="9"/>
    <w:qFormat/>
    <w:rsid w:val="00853ee6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val="pt-BR" w:eastAsia="pt-B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link w:val="Ttulo5Char"/>
    <w:uiPriority w:val="9"/>
    <w:semiHidden/>
    <w:unhideWhenUsed/>
    <w:qFormat/>
    <w:rsid w:val="00853ee6"/>
    <w:pPr>
      <w:spacing w:beforeAutospacing="1" w:afterAutospacing="1"/>
      <w:outlineLvl w:val="4"/>
    </w:pPr>
    <w:rPr>
      <w:rFonts w:ascii="Times New Roman" w:hAnsi="Times New Roman"/>
      <w:b/>
      <w:bCs/>
      <w:sz w:val="20"/>
      <w:szCs w:val="20"/>
      <w:lang w:val="pt-BR"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fa4d7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rsid w:val="00740b91"/>
    <w:rPr>
      <w:rFonts w:cs="Times New Roman"/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503da0"/>
    <w:rPr>
      <w:rFonts w:ascii="Times New Roman" w:hAnsi="Times New Roman" w:cs="Times New Roman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03da0"/>
    <w:rPr>
      <w:rFonts w:ascii="Times New Roman" w:hAnsi="Times New Roman" w:cs="Times New Roman"/>
      <w:lang w:val="pt-BR"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23652b"/>
    <w:rPr>
      <w:rFonts w:cs="Times New Roman"/>
      <w:sz w:val="24"/>
      <w:szCs w:val="24"/>
      <w:lang w:val="en-US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75cea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f73a9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f73a94"/>
    <w:rPr>
      <w:sz w:val="20"/>
      <w:szCs w:val="20"/>
      <w:lang w:val="en-US"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73a94"/>
    <w:rPr>
      <w:b/>
      <w:bCs/>
      <w:sz w:val="20"/>
      <w:szCs w:val="20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a65ca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53ee6"/>
    <w:rPr>
      <w:rFonts w:ascii="Times New Roman" w:hAnsi="Times New Roman"/>
      <w:b/>
      <w:bCs/>
      <w:kern w:val="2"/>
      <w:sz w:val="48"/>
      <w:szCs w:val="48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853ee6"/>
    <w:rPr>
      <w:rFonts w:ascii="Times New Roman" w:hAnsi="Times New Roman"/>
      <w:b/>
      <w:bCs/>
      <w:sz w:val="20"/>
      <w:szCs w:val="20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2622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503da0"/>
    <w:pPr>
      <w:spacing w:beforeAutospacing="1" w:afterAutospacing="1"/>
    </w:pPr>
    <w:rPr>
      <w:rFonts w:ascii="Times New Roman" w:hAnsi="Times New Roman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fa4d77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03da0"/>
    <w:pPr>
      <w:spacing w:beforeAutospacing="1" w:afterAutospacing="1"/>
    </w:pPr>
    <w:rPr>
      <w:rFonts w:ascii="Times New Roman" w:hAnsi="Times New Roman"/>
      <w:lang w:val="pt-BR"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23652b"/>
    <w:pPr>
      <w:spacing w:lineRule="auto" w:line="480" w:before="0" w:after="120"/>
    </w:pPr>
    <w:rPr/>
  </w:style>
  <w:style w:type="paragraph" w:styleId="Footer">
    <w:name w:val="Footer"/>
    <w:basedOn w:val="Normal"/>
    <w:link w:val="RodapChar"/>
    <w:uiPriority w:val="99"/>
    <w:unhideWhenUsed/>
    <w:rsid w:val="00f75ce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f73a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73a9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11597"/>
    <w:pPr>
      <w:spacing w:before="0" w:after="0"/>
      <w:ind w:left="720" w:hanging="0"/>
      <w:contextualSpacing/>
    </w:pPr>
    <w:rPr/>
  </w:style>
  <w:style w:type="paragraph" w:styleId="DefaultStyle" w:customStyle="1">
    <w:name w:val="Default Style"/>
    <w:qFormat/>
    <w:rsid w:val="00173c8b"/>
    <w:pPr>
      <w:keepNext w:val="true"/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zh-CN" w:bidi="hi-IN" w:val="en-US"/>
    </w:rPr>
  </w:style>
  <w:style w:type="paragraph" w:styleId="NormalWeb">
    <w:name w:val="Normal (Web)"/>
    <w:basedOn w:val="Normal"/>
    <w:uiPriority w:val="99"/>
    <w:semiHidden/>
    <w:unhideWhenUsed/>
    <w:qFormat/>
    <w:rsid w:val="00853ee6"/>
    <w:pPr>
      <w:spacing w:beforeAutospacing="1" w:afterAutospacing="1"/>
    </w:pPr>
    <w:rPr>
      <w:rFonts w:ascii="Times New Roman" w:hAnsi="Times New Roman"/>
      <w:lang w:val="pt-BR"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ich.ufmg.br/psicogcom/selec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z5IWEitAz1tGZ19DWAMq4nAY3DA==">AMUW2mX9eV24vCf6lGKaOUMBQ7cizy1MGSpJOrV6L7Qm9aT2PukfCaxQdKjV4bWAzVm4kkU6x0cGAB+jK293IOBSg5vCslBwBZWN3Yd+Mt7HREBnwGCIx8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7</Words>
  <Characters>6146</Characters>
  <CharactersWithSpaces>72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10:00Z</dcterms:created>
  <dc:creator>Flávia Alves</dc:creator>
  <dc:description/>
  <dc:language>en-US</dc:language>
  <cp:lastModifiedBy>Bruna Souza</cp:lastModifiedBy>
  <dcterms:modified xsi:type="dcterms:W3CDTF">2022-04-29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